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9 сентябр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Бустер.ру» к Кобелевой (Папиранской) Валерии Андреевне о взыскании задолженности по договору займа, третье лицо, не заявляющее самостоятельных требований общество с ограниченной ответственностью МФК «Джой Мани»,</w:t>
      </w:r>
    </w:p>
    <w:p>
      <w:pPr>
        <w:pStyle w:val="Normal"/>
        <w:ind w:firstLine="709"/>
        <w:jc w:val="both"/>
        <w:rPr/>
      </w:pPr>
      <w:r>
        <w:rPr/>
        <w:t>руководствуясь ст. ст. 94, 98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Бустер.ру» к Кобелевой (Папиранской) Валерии Андрее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белевой (Папиранской) Валерии Андреевны (*** года рождения, уроженки ***, паспорт: серия ***, выдан ***) в пользу общества с ограниченной ответственностью Профессиональная Коллекторская Организация «Бустер.ру» (ИНН 5406805083, ОГРН 1205400014467) задолженность по договору займа № 3039023 от 09 февраля 2024 года за период с 10 февраля 2024 года по 25 апреля 2025 года в размере 49 364 рубля, из которых: сумма основного долга - 21 500 рублей, проценты -27 864 рубля, расходы по оплате государственной пошлины в размере 4 000 рублей, всего сумму в размере 53 364 (пятьдесят три тысячи триста шестьдесят четыре) рубля</w:t>
      </w:r>
      <w:r>
        <w:rPr>
          <w:color w:val="000000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, через мирового судью судебного участка № 1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Мировой судья: подпись                                                    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Копия верна.</w:t>
        <w:tab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58-2301/2025</w:t>
    </w:r>
  </w:p>
  <w:p>
    <w:pPr>
      <w:pStyle w:val="Normal"/>
      <w:rPr/>
    </w:pPr>
    <w:r>
      <w:rPr/>
      <w:t xml:space="preserve">УИД </w:t>
    </w:r>
    <w:r>
      <w:rPr>
        <w:bCs/>
      </w:rPr>
      <w:t>86MS0023-01-2025-001960-8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